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Деяния 21:1-36.</w:t>
      </w:r>
    </w:p>
    <w:p>
      <w:pPr>
        <w:pStyle w:val="Normal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рочитайте 21:1-17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В стихах 4 и 11 описывается, как ученики и пророк Агав  по внушению Духа убеждали Павла не ходить в Иерусалим. Но в 20:22-23 описывается, как Павел по внушению Духа решил идти в Иерусалим. Нет ли здесь противоречия во внушении Духа?</w:t>
      </w:r>
      <w:r>
        <w:rPr>
          <w:rStyle w:val="FootnoteCharacters"/>
          <w:rStyle w:val="FootnoteAnchor"/>
          <w:lang w:val="ru-RU"/>
        </w:rPr>
        <w:footnoteReference w:id="2"/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Как реагировал Павел на мольбы тех, кто хотел отговорить его идти в Иуерусалим? Какие приоритеты Павла мы можем увидеть в этом отрывке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рочитайте 21:18-26 (необходимо помнить, что одной из самых больших проблем церкви в первом веке была проблема взаимоотношений между обращенными язычниками и евреями). Иаков и Павел – представители соответственно обращенных евреев и язычников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Какое напряжение таилось под радушным приемом, оказанным иерусалимскими христианами Павлу?</w:t>
      </w:r>
      <w:r>
        <w:rPr>
          <w:rStyle w:val="FootnoteCharacters"/>
          <w:rStyle w:val="FootnoteAnchor"/>
          <w:lang w:val="ru-RU"/>
        </w:rPr>
        <w:footnoteReference w:id="3"/>
      </w:r>
      <w:r>
        <w:rPr>
          <w:lang w:val="ru-RU"/>
        </w:rPr>
        <w:t xml:space="preserve">  В чем проявилось миролюбие Иакова по отношению к Павлу?</w:t>
      </w:r>
      <w:r>
        <w:rPr>
          <w:rStyle w:val="FootnoteCharacters"/>
          <w:rStyle w:val="FootnoteAnchor"/>
          <w:lang w:val="ru-RU"/>
        </w:rPr>
        <w:footnoteReference w:id="4"/>
      </w:r>
      <w:r>
        <w:rPr>
          <w:lang w:val="ru-RU"/>
        </w:rPr>
        <w:t xml:space="preserve"> В чем проявилось миролюбивое отношение Павла к Иакову?</w:t>
      </w:r>
      <w:r>
        <w:rPr>
          <w:rStyle w:val="FootnoteCharacters"/>
          <w:rStyle w:val="FootnoteAnchor"/>
          <w:lang w:val="ru-RU"/>
        </w:rPr>
        <w:footnoteReference w:id="5"/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Какой урок мы можем извлечь из отношений двух лидеров этнических групп в христианстве?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рочитайте 21: 27-36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5. Какие обвинения выдвигаются против Павла иудеями? </w:t>
        <w:tab/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На основании этого отрывка, можно ли говорить о параллелях между тем, что происходило с Иисусом и Павлом? В чем они заключаются?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 xml:space="preserve">7. Какие другие духовные уроки вы извлекли из прочитанного отрывка. Поделитесь, пожалуйста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“</w:t>
      </w:r>
      <w:r>
        <w:rPr>
          <w:lang w:val="ru-RU"/>
        </w:rPr>
        <w:t xml:space="preserve">Может быть, в своем повествовании об этом Лука хотел сообщить, что предупреждение было от Бога, тогда как страхи и уговоры происходили от людей» (Стотт, 466). Необходимо заметить, что первое побуждение Духа тоже было связано с пониманием того, что в Иерусалиме Павла встретят страдания. Павел знал, на что шел. И этот факт говорит о мужестве Павла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Ходили слухи о Павле, что он учит обращенных евреев не соблюдать церемониальный закон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В радушном приеме (ст. 17) и в прославлении Бога за то, что Он сделал через Павла в деле обращения язычников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Павел снизошел к немощи обращенных Иудеев и совершил обряд, чтобы показать несостоятельность слухов о том, что он учит евреев не соблюдать закон Моисеев. Необходимо заметить, что в данном случае компромисс Павла не касается фундаментальных вопросов каким образом человек обретает спасение. В таких вопросах Павел не шел на уступки (см. послание к Галатам)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1T08:02:00Z</dcterms:created>
  <dc:creator>Dmitri </dc:creator>
  <dc:description/>
  <dc:language>en-US</dc:language>
  <cp:lastModifiedBy>Dmitri </cp:lastModifiedBy>
  <dcterms:modified xsi:type="dcterms:W3CDTF">2003-05-21T08:54:00Z</dcterms:modified>
  <cp:revision>4</cp:revision>
  <dc:subject/>
  <dc:title>Деяния 21</dc:title>
</cp:coreProperties>
</file>